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298565" cy="1034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034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861"/>
                              <w:gridCol w:w="980"/>
                              <w:gridCol w:w="1578"/>
                              <w:gridCol w:w="2080"/>
                              <w:gridCol w:w="1787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6185" cy="1308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185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3335" cy="1338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335" cy="133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85" cy="11518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31" r="-27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585858"/>
                                    </w:rPr>
                                    <w:t>An Evening of</w:t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 ENLIGHTENMENT</w:t>
                                  </w:r>
                                  <w:r>
                                    <w:rPr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</w:rPr>
                                    <w:br/>
                                    <w:t>Wednesday, 22</w:t>
                                  </w:r>
                                  <w:r>
                                    <w:rPr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</w:rPr>
                                    <w:t xml:space="preserve"> February, 2006. Kuwait University, Khaldiyah, KH20, 6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KW"/>
                                    </w:rPr>
                                    <w:t>برنامــــ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KW"/>
                                    </w:rPr>
                                    <w:t>الأمسيـــة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vent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ind w:left="36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bidi="ar-KW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ص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صطفى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سنغ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نا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صحا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تلق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س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ميمن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رئي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نا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الأم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وبالفيل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ت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ياقوت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رئي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تح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ج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-MAG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إنكليزي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في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وثائقي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hammad: A Legacy of a Proph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Holy Qur'an recited by Muhammad Mustafa from Seneg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KS Journalistic Club spee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KW"/>
                                    </w:rPr>
                                    <w:t>, by Sumaiya Almaimani, te head of the clu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in Arabi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oduction on the evening and  the documentary, Hayat Alyaqout, Editor-in-Chief, I-MAG Magazine (in Englis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rst hour of the documentary: Muhammad: A Legacy of a Prophe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ستراح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صل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وشــاي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yer break (refreshments offer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2" w:hRule="atLeas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 w:bidi="ar-KW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فيدي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كل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للمن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الهاج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ثا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في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وثائق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وتعق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وع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للعلا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غ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حيى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ج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درر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انكليزي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صدا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طلا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قدم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نا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أنف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كوتي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غين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يس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تك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شارك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ind w:left="720" w:right="0" w:hanging="36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إع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كل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متر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>
                                      <w:rFonts w:ascii="Arial" w:hAnsi="Arial" w:cs="Simplified Arabic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>عر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>الأمسي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KW"/>
                                    </w:rPr>
                                    <w:t>الشاهين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uhammad PBUH” A Subtitled video clip performed by Ahmad Alhajry, first ru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ond hour of the document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alogue and comments with AWARE (Advocates of Arab-Western Relations) Center by John (Yahya) Edrer (in Englis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 Friendship Club speech delivered by the head of the club Anfali Kooti for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nea-Bissau  (in Arabi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nouring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btitled video clip, second ru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ster of Ceremonies: Osama Alshahe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34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pecial thanks 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KW"/>
                                    </w:rPr>
                                    <w:drawing>
                                      <wp:inline distT="0" distB="0" distL="0" distR="0">
                                        <wp:extent cx="1076325" cy="95250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KW"/>
                                    </w:rPr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bidi="ar-KW"/>
                                      </w:rPr>
                                      <w:t>www.gulfmedia-kw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bidi="ar-KW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For their great efforts in producing and subtitling the video clip 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vent’s Official Website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 more information and for a media coverage </w:t>
                                    <w:br/>
                                    <w:t>about the event go to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www.i-mag.org/ligh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on, the video clip will be made available for download from the site in addition to photographs and some video recording from the event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nd your feedback to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u w:val="none"/>
                                      </w:rPr>
                                      <w:t>info@I-MAG.org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bidi="ar-KW"/>
                                    </w:rPr>
                                    <w:drawing>
                                      <wp:inline distT="0" distB="0" distL="0" distR="0">
                                        <wp:extent cx="899160" cy="40005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43" r="-2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u w:val="none"/>
                                        <w:lang w:val="fr-FR"/>
                                      </w:rPr>
                                      <w:t>www.q82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0385" cy="54038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3" t="-134" r="-133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u w:val="none"/>
                                        <w:lang w:val="fr-FR"/>
                                      </w:rPr>
                                      <w:t>www.fanate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C5C5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86535" cy="556260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u w:val="none"/>
                                        <w:lang w:val="fr-FR"/>
                                      </w:rPr>
                                      <w:t>www.i-mag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2000" cy="55943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3" t="-73" r="-5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u w:val="none"/>
                                      </w:rPr>
                                      <w:t>http://jc.nuksq8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bidi="ar-KW"/>
                                    </w:rPr>
                                    <w:drawing>
                                      <wp:inline distT="0" distB="0" distL="0" distR="0">
                                        <wp:extent cx="512445" cy="551180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36" r="-3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u w:val="none"/>
                                      </w:rPr>
                                      <w:t>www.nuksq8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814.85pt;mso-wrap-distance-left:9pt;mso-wrap-distance-right:9pt;mso-wrap-distance-top:0pt;mso-wrap-distance-bottom:0pt;margin-top:-8.9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861"/>
                        <w:gridCol w:w="980"/>
                        <w:gridCol w:w="1578"/>
                        <w:gridCol w:w="2080"/>
                        <w:gridCol w:w="1787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58585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308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3335" cy="13385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11518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0" t="-31" r="-27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85858"/>
                              </w:rPr>
                              <w:t>An Evening of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8"/>
                                <w:szCs w:val="48"/>
                              </w:rPr>
                              <w:t> ENLIGHTENMENT</w:t>
                            </w:r>
                            <w:r>
                              <w:rPr>
                                <w:i/>
                                <w:iCs/>
                                <w:color w:val="585858"/>
                                <w:sz w:val="20"/>
                                <w:szCs w:val="20"/>
                              </w:rPr>
                              <w:br/>
                              <w:t>Wednesday, 22</w:t>
                            </w:r>
                            <w:r>
                              <w:rPr>
                                <w:i/>
                                <w:iCs/>
                                <w:color w:val="585858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iCs/>
                                <w:color w:val="585858"/>
                                <w:sz w:val="20"/>
                                <w:szCs w:val="20"/>
                              </w:rPr>
                              <w:t xml:space="preserve"> February, 2006. Kuwait University, Khaldiyah, KH20, 6:15 PM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برنامـــ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أمسيـــة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vent Program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ind w:left="36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KW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كر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صو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سنغ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ل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ناد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صحا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تحا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الطلب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تلقيه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سم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الميمني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رئيس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الناد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باللغ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العربية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)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تعريف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الأمس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وبالفيل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تقدم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حيا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ياقوت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ئيس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تحر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جل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</w:rPr>
                              <w:t>I-MAG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باللغ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الإنكليزية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ساع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فيل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وثائقي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uhammad: A Legacy of a Prophet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36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Holy Qur'an recited by Muhammad Mustafa from Seneg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KS Journalistic Club speech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, by Sumaiya Almaimani, te head of the clu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in Arab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duction on the evening and  the documentary, Hayat Alyaqout, Editor-in-Chief, I-MAG Magazine (in Englis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st hour of the documentary: Muhammad: A Legacy of a Prophet 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ستراح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ـ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صلا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وشــاي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yer break (refreshments offered)</w:t>
                            </w:r>
                          </w:p>
                        </w:tc>
                      </w:tr>
                      <w:tr>
                        <w:trPr>
                          <w:trHeight w:val="3632" w:hRule="atLeas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 w:bidi="ar-KW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عرض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فيدي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لي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للمنش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الهاج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بعنو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"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وسلم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ترجم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إنكليز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ساع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ثان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فيل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وثائق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حو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وتعقي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وع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للعلاق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غرب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د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حيى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ج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درر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مريك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اللغ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انكليزية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ل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ناد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صداق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طلاب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قدمه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ناد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نفال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وتي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غيني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يسا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اللغ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عربية</w:t>
                            </w: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تكر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شارك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88"/>
                              <w:ind w:left="720" w:right="0" w:hanging="36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إعاد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عرض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كلي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ترج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>
                                <w:rFonts w:ascii="Arial" w:hAnsi="Arial" w:cs="Simplified Arabic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>عريف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>الأمسية</w:t>
                            </w:r>
                            <w:r>
                              <w:rPr>
                                <w:rFonts w:cs="Simplified Arabic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>أسامة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KW"/>
                              </w:rPr>
                              <w:t>الشاهين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360" w:right="0" w:hanging="0"/>
                              <w:jc w:val="left"/>
                              <w:rPr>
                                <w:rFonts w:ascii="Arial" w:hAnsi="Arial" w:cs="Simplified Arabic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uhammad PBUH” A Subtitled video clip performed by Ahmad Alhajry, first ru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ond hour of the document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logue and comments with AWARE (Advocates of Arab-Western Relations) Center by John (Yahya) Edrer (in Englis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Friendship Club speech delivered by the head of the club Anfali Kooti fo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nea-Bissau  (in Arab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nour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titled video clip, second ru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aster of Ceremonies: Osama Alshahe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</w:trPr>
                        <w:tc>
                          <w:tcPr>
                            <w:tcW w:w="34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ecial thanks 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KW"/>
                              </w:rPr>
                              <w:drawing>
                                <wp:inline distT="0" distB="0" distL="0" distR="0">
                                  <wp:extent cx="1076325" cy="952500"/>
                                  <wp:effectExtent l="0" t="0" r="0" b="0"/>
                                  <wp:docPr id="14" name="Image4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KW"/>
                              </w:rPr>
                              <w:br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bidi="ar-KW"/>
                                </w:rPr>
                                <w:t>www.gulfmedia-kw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bidi="ar-KW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 xml:space="preserve">For their great efforts in producing and subtitling the video clip </w:t>
                            </w:r>
                          </w:p>
                        </w:tc>
                        <w:tc>
                          <w:tcPr>
                            <w:tcW w:w="642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vent’s Official Website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For more information and for a media coverage </w:t>
                              <w:br/>
                              <w:t>about the event go t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i-mag.org/ligh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on, the video clip will be made available for download from the site in addition to photographs and some video recording from the event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nd your feedback to: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>info@I-MAG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  <w:drawing>
                                <wp:inline distT="0" distB="0" distL="0" distR="0">
                                  <wp:extent cx="899160" cy="400050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u w:val="none"/>
                                  <w:lang w:val="fr-FR"/>
                                </w:rPr>
                                <w:t>www.q82.net</w:t>
                              </w:r>
                            </w:hyperlink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6" name="Image6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3" t="-134" r="-133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u w:val="none"/>
                                  <w:lang w:val="fr-FR"/>
                                </w:rPr>
                                <w:t>www.fanateq.com</w:t>
                              </w:r>
                            </w:hyperlink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C5C5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6535" cy="556260"/>
                                  <wp:effectExtent l="0" t="0" r="0" b="0"/>
                                  <wp:docPr id="17" name="Image7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u w:val="none"/>
                                  <w:lang w:val="fr-FR"/>
                                </w:rPr>
                                <w:t>www.i-mag.org</w:t>
                              </w:r>
                            </w:hyperlink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0" cy="559435"/>
                                  <wp:effectExtent l="0" t="0" r="0" b="0"/>
                                  <wp:docPr id="18" name="Image8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3" t="-73" r="-5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u w:val="none"/>
                                </w:rPr>
                                <w:t>http://jc.nuksq8.com</w:t>
                              </w:r>
                            </w:hyperlink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  <w:drawing>
                                <wp:inline distT="0" distB="0" distL="0" distR="0">
                                  <wp:extent cx="512445" cy="551180"/>
                                  <wp:effectExtent l="0" t="0" r="0" b="0"/>
                                  <wp:docPr id="19" name="Image9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u w:val="none"/>
                                </w:rPr>
                                <w:t>www.nuksq8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 Nasim">
    <w:charset w:val="b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hiriStyle">
    <w:name w:val="Nashiri Sty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K Nasim" w:hAnsi="K Nasim" w:eastAsia="K Nasim" w:cs="K Nasim"/>
      <w:sz w:val="48"/>
      <w:szCs w:val="4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ulfmedia-kw.com/" TargetMode="External"/><Relationship Id="rId7" Type="http://schemas.openxmlformats.org/officeDocument/2006/relationships/hyperlink" Target="http://www.gulfmedia-kw.com/" TargetMode="External"/><Relationship Id="rId8" Type="http://schemas.openxmlformats.org/officeDocument/2006/relationships/hyperlink" Target="http://www.i-mag.org/light" TargetMode="External"/><Relationship Id="rId9" Type="http://schemas.openxmlformats.org/officeDocument/2006/relationships/hyperlink" Target="mailto:info@I-MAG.or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82.net/" TargetMode="External"/><Relationship Id="rId12" Type="http://schemas.openxmlformats.org/officeDocument/2006/relationships/hyperlink" Target="http://www.q82.net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fanateq.com/" TargetMode="External"/><Relationship Id="rId15" Type="http://schemas.openxmlformats.org/officeDocument/2006/relationships/hyperlink" Target="http://www.fanateq.com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i-mag.org/" TargetMode="External"/><Relationship Id="rId18" Type="http://schemas.openxmlformats.org/officeDocument/2006/relationships/hyperlink" Target="http://www.i-mag.org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jc.nuksq8.com/" TargetMode="External"/><Relationship Id="rId21" Type="http://schemas.openxmlformats.org/officeDocument/2006/relationships/hyperlink" Target="http://jc.nuksq8.com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nuksq8.com/" TargetMode="External"/><Relationship Id="rId24" Type="http://schemas.openxmlformats.org/officeDocument/2006/relationships/hyperlink" Target="http://www.nuksq8.com/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hyperlink" Target="http://www.gulfmedia-kw.com/" TargetMode="External"/><Relationship Id="rId30" Type="http://schemas.openxmlformats.org/officeDocument/2006/relationships/hyperlink" Target="http://www.gulfmedia-kw.com/" TargetMode="External"/><Relationship Id="rId31" Type="http://schemas.openxmlformats.org/officeDocument/2006/relationships/hyperlink" Target="http://www.i-mag.org/light" TargetMode="External"/><Relationship Id="rId32" Type="http://schemas.openxmlformats.org/officeDocument/2006/relationships/hyperlink" Target="mailto:info@I-MAG.org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q82.net/" TargetMode="External"/><Relationship Id="rId35" Type="http://schemas.openxmlformats.org/officeDocument/2006/relationships/hyperlink" Target="http://www.q82.net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fanateq.com/" TargetMode="External"/><Relationship Id="rId38" Type="http://schemas.openxmlformats.org/officeDocument/2006/relationships/hyperlink" Target="http://www.fanateq.com/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www.i-mag.org/" TargetMode="External"/><Relationship Id="rId41" Type="http://schemas.openxmlformats.org/officeDocument/2006/relationships/hyperlink" Target="http://www.i-mag.org/" TargetMode="External"/><Relationship Id="rId42" Type="http://schemas.openxmlformats.org/officeDocument/2006/relationships/image" Target="media/image8.jpeg"/><Relationship Id="rId43" Type="http://schemas.openxmlformats.org/officeDocument/2006/relationships/hyperlink" Target="http://jc.nuksq8.com/" TargetMode="External"/><Relationship Id="rId44" Type="http://schemas.openxmlformats.org/officeDocument/2006/relationships/hyperlink" Target="http://jc.nuksq8.com/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nuksq8.com/" TargetMode="External"/><Relationship Id="rId47" Type="http://schemas.openxmlformats.org/officeDocument/2006/relationships/hyperlink" Target="http://www.nuksq8.com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3:00Z</dcterms:created>
  <dc:creator>XP</dc:creator>
  <dc:description/>
  <cp:keywords/>
  <dc:language>en-US</dc:language>
  <cp:lastModifiedBy>XP</cp:lastModifiedBy>
  <cp:lastPrinted>2006-02-21T22:14:00Z</cp:lastPrinted>
  <dcterms:modified xsi:type="dcterms:W3CDTF">2006-02-22T06:59:00Z</dcterms:modified>
  <cp:revision>35</cp:revision>
  <dc:subject/>
  <dc:title>In the name of Allaah the most gracious </dc:title>
</cp:coreProperties>
</file>