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298565" cy="980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804"/>
                              <w:gridCol w:w="1390"/>
                              <w:gridCol w:w="1168"/>
                              <w:gridCol w:w="2125"/>
                              <w:gridCol w:w="179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6185" cy="1308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185" cy="130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3335" cy="13385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335" cy="133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985" cy="11518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0" t="-31" r="-27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585858"/>
                                    </w:rPr>
                                    <w:t>An Evening of</w:t>
                                    <w:br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 ENLIGHTENMENT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58585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585858"/>
                                      <w:sz w:val="20"/>
                                      <w:szCs w:val="20"/>
                                    </w:rPr>
                                    <w:t>Wednesday, 22</w:t>
                                  </w:r>
                                  <w:r>
                                    <w:rPr>
                                      <w:i/>
                                      <w:iCs/>
                                      <w:color w:val="585858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i/>
                                      <w:iCs/>
                                      <w:color w:val="585858"/>
                                      <w:sz w:val="20"/>
                                      <w:szCs w:val="20"/>
                                    </w:rPr>
                                    <w:t xml:space="preserve"> February, 2006. Kuwait University, Khaldiyah, KH20, 6:15 P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585858"/>
                                      <w:sz w:val="20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585858"/>
                                      <w:sz w:val="20"/>
                                      <w:szCs w:val="20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6" w:hRule="atLeast"/>
                              </w:trPr>
                              <w:tc>
                                <w:tcPr>
                                  <w:tcW w:w="4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يسر النادي الصحاف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JC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في الاتحاد الوطني لطلبة الكويت بالتعاون مع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KW"/>
                                      </w:rPr>
                                      <w:t xml:space="preserve">مجلة </w:t>
                                    </w:r>
                                  </w:hyperlink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I-MA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الإلكترونية أن يدعوكم لحضو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أمـسيــة تنويـــ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5"/>
                                      <w:szCs w:val="15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ar-KW"/>
                                    </w:rPr>
                                    <w:t>باللغة الإنكليزي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5"/>
                                      <w:szCs w:val="15"/>
                                      <w:rtl w:val="true"/>
                                      <w:lang w:bidi="ar-KW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حيث سيعرض فيلم وثائقي عن سيرة النبي صلى الله عليه وسلم بعنوان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Muhammad: Legacy of a Prophet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وسيعرض ولأول مرة فيديو كليب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محمد صلى الله عليه وسلم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للمنشد أحمد الهاجري مترجمًا إلى اللغة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t xml:space="preserve">وذلك يوم الأربعاء 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TW" w:bidi="ar-KW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TW" w:bidi="ar-KW"/>
                                    </w:rPr>
                                    <w:t>2006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t xml:space="preserve">في الخالدية، جامعة الكويت 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t xml:space="preserve">كلية الهندسة، مبنى الاتحاد 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TW" w:bidi="ar-K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t>خ، الدور الأرضي</w:t>
                                  </w:r>
                                  <w:r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t xml:space="preserve">في الساعة 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TW" w:bidi="ar-KW"/>
                                    </w:rPr>
                                    <w:t>6:15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zh-TW" w:bidi="ar-KW"/>
                                    </w:rPr>
                                    <w:t xml:space="preserve">مساء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left="36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color w:val="000000"/>
                                      <w:sz w:val="20"/>
                                      <w:szCs w:val="20"/>
                                      <w:lang w:val="en-US" w:bidi="ar-KW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KW"/>
                                    </w:rPr>
                                    <w:t>والدعوة عامة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 w:bidi="ar-K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 w:bidi="ar-K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80" w:after="28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 Journalistic Club (JC)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bidi="ar-KW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 National Union of Kuwait Students in cooperation with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I-MAG Magazine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cordially invites you to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80" w:after="28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An Evening of Enlightenment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(in English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80" w:after="28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ch will include: </w:t>
                                    <w:br/>
                                    <w:t xml:space="preserve">- Screening of the documentary </w:t>
                                    <w:br/>
                                    <w:t xml:space="preserve">Muhammad: Legacy of a Prophet </w:t>
                                    <w:br/>
                                    <w:br/>
                                    <w:t xml:space="preserve">-  A premiere of Ahmad Alhajry's video clip "Muhammad P.B.U.H" with English subtitl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80" w:after="280"/>
                                    <w:jc w:val="center"/>
                                    <w:rPr>
                                      <w:rFonts w:ascii="Tahoma" w:hAnsi="Tahoma" w:eastAsia="PMingLiU;新細明體" w:cs="Tahoma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ahoma" w:ascii="Tahoma" w:hAnsi="Tahom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80" w:after="280"/>
                                    <w:jc w:val="center"/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ahoma" w:ascii="Tahoma" w:hAnsi="Tahom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Venue: 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Kuwait University, Khalidiyah Campus, NUKS Building, 20 KH, ground floor </w:t>
                                    <w:br/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Time: 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Wednesday February 22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zh-TW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, 2006, 6:15 P.M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80" w:after="280"/>
                                    <w:jc w:val="center"/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Admission is fre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eastAsia="PMingLiU;新細明體" w:cs="Tahoma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vent’s Official Website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قع الرسمي للفعال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or more information or for downloading the media kit, go t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زيد من المعلومات وللحصول على مواد إعلامية للنشر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  <w:u w:val="none"/>
                                      </w:rPr>
                                      <w:t>www.i-mag.org/ligh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For inquiries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u w:val="none"/>
                                      </w:rPr>
                                      <w:t>info@I-MAG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استفسار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Sponsored by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عايـــ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Tahoma"/>
                                      <w:sz w:val="20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 w:val="20"/>
                                      <w:szCs w:val="20"/>
                                      <w:lang w:bidi="ar-K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color w:val="000000"/>
                                      <w:sz w:val="20"/>
                                      <w:szCs w:val="20"/>
                                      <w:lang w:bidi="ar-KW"/>
                                    </w:rPr>
                                    <w:drawing>
                                      <wp:inline distT="0" distB="0" distL="0" distR="0">
                                        <wp:extent cx="899160" cy="400050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43" r="-2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  <w:u w:val="none"/>
                                        <w:lang w:val="fr-FR"/>
                                      </w:rPr>
                                      <w:t>www.q82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44525" cy="64452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3" t="-134" r="-133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64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  <w:u w:val="none"/>
                                        <w:lang w:val="fr-FR"/>
                                      </w:rPr>
                                      <w:t>www.fanateq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C5C5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86535" cy="556260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  <w:u w:val="none"/>
                                        <w:lang w:val="fr-FR"/>
                                      </w:rPr>
                                      <w:t>www.i-mag.or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Georgia" w:hAnsi="Georg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62000" cy="559435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3" t="-73" r="-5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  <w:u w:val="none"/>
                                      </w:rPr>
                                      <w:t>http://jc.nuksq8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Georgia" w:hAnsi="Georgia" w:cs="Tahoma"/>
                                      <w:sz w:val="20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 w:val="20"/>
                                      <w:szCs w:val="20"/>
                                      <w:lang w:bidi="ar-K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Tahoma"/>
                                      <w:sz w:val="20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color w:val="000000"/>
                                      <w:sz w:val="20"/>
                                      <w:szCs w:val="20"/>
                                      <w:lang w:bidi="ar-KW"/>
                                    </w:rPr>
                                    <w:drawing>
                                      <wp:inline distT="0" distB="0" distL="0" distR="0">
                                        <wp:extent cx="512445" cy="551180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9" t="-36" r="-3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  <w:u w:val="none"/>
                                      </w:rPr>
                                      <w:t>www.nuksq8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72.3pt;mso-wrap-distance-left:9pt;mso-wrap-distance-right:9pt;mso-wrap-distance-top:0pt;mso-wrap-distance-bottom:0pt;margin-top:-8.9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804"/>
                        <w:gridCol w:w="1390"/>
                        <w:gridCol w:w="1168"/>
                        <w:gridCol w:w="2125"/>
                        <w:gridCol w:w="1799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308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53335" cy="13385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85" cy="11518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0" t="-31" r="-27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85858"/>
                              </w:rPr>
                              <w:t>An Evening of</w:t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8"/>
                                <w:szCs w:val="48"/>
                              </w:rPr>
                              <w:t> ENLIGHTENMENT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i/>
                                <w:i/>
                                <w:iCs/>
                                <w:color w:val="5858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85858"/>
                                <w:sz w:val="20"/>
                                <w:szCs w:val="20"/>
                              </w:rPr>
                              <w:t>Wednesday, 22</w:t>
                            </w:r>
                            <w:r>
                              <w:rPr>
                                <w:i/>
                                <w:iCs/>
                                <w:color w:val="585858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  <w:iCs/>
                                <w:color w:val="585858"/>
                                <w:sz w:val="20"/>
                                <w:szCs w:val="20"/>
                              </w:rPr>
                              <w:t xml:space="preserve"> February, 2006. Kuwait University, Khaldiyah, KH20, 6:15 PM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585858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85858"/>
                                <w:sz w:val="20"/>
                                <w:szCs w:val="20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6" w:hRule="atLeast"/>
                        </w:trPr>
                        <w:tc>
                          <w:tcPr>
                            <w:tcW w:w="4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يسر النادي الصحا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JC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في الاتحاد الوطني لطلبة الكويت بالتعاون مع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  <w:lang w:bidi="ar-KW"/>
                                </w:rPr>
                                <w:t xml:space="preserve">مجلة </w:t>
                              </w:r>
                            </w:hyperlink>
                            <w:hyperlink r:id="rId2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I-MA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الإلكترونية أن يدعوكم لحضو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أمـسيــة تنويـــ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  <w:lang w:bidi="ar-KW"/>
                              </w:rPr>
                              <w:t>باللغة الإنكليز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حيث سيعرض فيلم وثائقي عن سيرة النبي صلى الله عليه وسلم بعنوا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Muhammad: Legacy of a Proph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وسيعرض ولأول مرة فيديو كليب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محمد صلى الله عليه وسل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للمنشد أحمد الهاجري مترجمًا إلى اللغة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الإنكليزية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ahoma" w:hAnsi="Tahoma" w:eastAsia="PMingLiU;新細明體" w:cs="Tahoma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Tahoma" w:hAnsi="Tahoma" w:eastAsia="PMingLiU;新細明體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t xml:space="preserve">وذلك يوم الأربعاء 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lang w:eastAsia="zh-TW" w:bidi="ar-KW"/>
                              </w:rPr>
                              <w:t>22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PMingLiU;新細明體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t>فبراير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t>/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lang w:eastAsia="zh-TW" w:bidi="ar-KW"/>
                              </w:rPr>
                              <w:t>2006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br/>
                            </w:r>
                            <w:r>
                              <w:rPr>
                                <w:rFonts w:ascii="Tahoma" w:hAnsi="Tahoma" w:eastAsia="PMingLiU;新細明體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t xml:space="preserve">في الخالدية، جامعة الكويت 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PMingLiU;新細明體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t xml:space="preserve">كلية الهندسة، مبنى الاتحاد 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lang w:eastAsia="zh-TW" w:bidi="ar-KW"/>
                              </w:rPr>
                              <w:t>20</w:t>
                            </w:r>
                            <w:r>
                              <w:rPr>
                                <w:rFonts w:ascii="Tahoma" w:hAnsi="Tahoma" w:eastAsia="PMingLiU;新細明體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t>خ، الدور الأرضي</w:t>
                            </w:r>
                            <w:r>
                              <w:rPr>
                                <w:rFonts w:ascii="Tahoma" w:hAnsi="Tahoma" w:eastAsia="PMingLiU;新細明體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PMingLiU;新細明體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t xml:space="preserve">في الساعة 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lang w:eastAsia="zh-TW" w:bidi="ar-KW"/>
                              </w:rPr>
                              <w:t>6:15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PMingLiU;新細明體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zh-TW" w:bidi="ar-KW"/>
                              </w:rPr>
                              <w:t xml:space="preserve">مساءً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ind w:left="360" w:right="0" w:hanging="0"/>
                              <w:jc w:val="center"/>
                              <w:rPr>
                                <w:rFonts w:ascii="Arial" w:hAnsi="Arial" w:cs="Simplified Arabic"/>
                                <w:color w:val="000000"/>
                                <w:sz w:val="20"/>
                                <w:szCs w:val="20"/>
                                <w:lang w:val="en-US" w:bidi="ar-KW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bidi="ar-KW"/>
                              </w:rPr>
                              <w:t>والدعوة عامة</w:t>
                            </w:r>
                          </w:p>
                        </w:tc>
                        <w:tc>
                          <w:tcPr>
                            <w:tcW w:w="5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 w:bidi="ar-K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The Journalistic Club (JC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bidi="ar-KW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The National Union of Kuwait Students in cooperation with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I-MAG Magazine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cordially invites you t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n Evening of Enlightenmen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 xml:space="preserve">(in English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Which will include: </w:t>
                              <w:br/>
                              <w:t xml:space="preserve">- Screening of the documentary </w:t>
                              <w:br/>
                              <w:t xml:space="preserve">Muhammad: Legacy of a Prophet </w:t>
                              <w:br/>
                              <w:br/>
                              <w:t xml:space="preserve">-  A premiere of Ahmad Alhajry's video clip "Muhammad P.B.U.H" with English subtit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center"/>
                              <w:rPr>
                                <w:rFonts w:ascii="Tahoma" w:hAnsi="Tahoma" w:eastAsia="PMingLiU;新細明體" w:cs="Tahoma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ahoma" w:ascii="Tahoma" w:hAnsi="Tahoma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center"/>
                              <w:rPr>
                                <w:rFonts w:ascii="Tahoma" w:hAnsi="Tahoma" w:eastAsia="PMingLiU;新細明體" w:cs="Tahoma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ahoma" w:ascii="Tahoma" w:hAnsi="Tahoma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Venue: 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Kuwait University, Khalidiyah Campus, NUKS Building, 20 KH, ground floor </w:t>
                              <w:br/>
                            </w:r>
                            <w:r>
                              <w:rPr>
                                <w:rFonts w:eastAsia="PMingLiU;新細明體" w:cs="Tahoma" w:ascii="Tahoma" w:hAnsi="Tahoma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Time: 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Wednesday February 22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zh-TW"/>
                              </w:rPr>
                              <w:t>nd</w:t>
                            </w: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, 2006, 6:15 P.M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center"/>
                              <w:rPr>
                                <w:rFonts w:ascii="Tahoma" w:hAnsi="Tahoma" w:eastAsia="PMingLiU;新細明體" w:cs="Tahoma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Admission is fr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eastAsia="PMingLiU;新細明體" w:cs="Tahoma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ahoma" w:ascii="Tahoma" w:hAnsi="Tahoma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9919" w:type="dxa"/>
                            <w:gridSpan w:val="6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vent’s Official Website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 الرسمي للفعال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or more information or for downloading the media kit, go to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زيد من المعلومات وللحصول على مواد إعلامية للنش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  <w:u w:val="none"/>
                                </w:rPr>
                                <w:t>www.i-mag.org/ligh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inquiries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u w:val="none"/>
                                </w:rPr>
                                <w:t>info@I-MAG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استفسا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19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ponsored by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عايـــــــــة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Tahoma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20"/>
                                <w:szCs w:val="20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000000"/>
                                <w:sz w:val="20"/>
                                <w:szCs w:val="20"/>
                                <w:lang w:bidi="ar-KW"/>
                              </w:rPr>
                              <w:drawing>
                                <wp:inline distT="0" distB="0" distL="0" distR="0">
                                  <wp:extent cx="899160" cy="400050"/>
                                  <wp:effectExtent l="0" t="0" r="0" b="0"/>
                                  <wp:docPr id="13" name="Image4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  <w:u w:val="none"/>
                                  <w:lang w:val="fr-FR"/>
                                </w:rPr>
                                <w:t>www.q82.net</w:t>
                              </w:r>
                            </w:hyperlink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4525" cy="644525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3" t="-134" r="-133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  <w:u w:val="none"/>
                                  <w:lang w:val="fr-FR"/>
                                </w:rPr>
                                <w:t>www.fanateq.com</w:t>
                              </w:r>
                            </w:hyperlink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C5C5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86535" cy="556260"/>
                                  <wp:effectExtent l="0" t="0" r="0" b="0"/>
                                  <wp:docPr id="15" name="Image6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  <w:u w:val="none"/>
                                  <w:lang w:val="fr-FR"/>
                                </w:rPr>
                                <w:t>www.i-mag.org</w:t>
                              </w:r>
                            </w:hyperlink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Georgia" w:hAnsi="Georg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00" cy="559435"/>
                                  <wp:effectExtent l="0" t="0" r="0" b="0"/>
                                  <wp:docPr id="16" name="Image7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3" t="-73" r="-5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  <w:u w:val="none"/>
                                </w:rPr>
                                <w:t>http://jc.nuksq8.com</w:t>
                              </w:r>
                            </w:hyperlink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Georgia" w:hAnsi="Georgia" w:cs="Tahoma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20"/>
                                <w:szCs w:val="20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Tahoma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000000"/>
                                <w:sz w:val="20"/>
                                <w:szCs w:val="20"/>
                                <w:lang w:bidi="ar-KW"/>
                              </w:rPr>
                              <w:drawing>
                                <wp:inline distT="0" distB="0" distL="0" distR="0">
                                  <wp:extent cx="512445" cy="551180"/>
                                  <wp:effectExtent l="0" t="0" r="0" b="0"/>
                                  <wp:docPr id="17" name="Image8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  <w:u w:val="none"/>
                                </w:rPr>
                                <w:t>www.nuksq8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 Nasim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hiriStyle">
    <w:name w:val="Nashiri Sty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K Nasim" w:hAnsi="K Nasim" w:eastAsia="K Nasim" w:cs="K Nasim"/>
      <w:sz w:val="48"/>
      <w:szCs w:val="4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-MAG.org/" TargetMode="External"/><Relationship Id="rId6" Type="http://schemas.openxmlformats.org/officeDocument/2006/relationships/hyperlink" Target="http://www.I-MAG.org/" TargetMode="External"/><Relationship Id="rId7" Type="http://schemas.openxmlformats.org/officeDocument/2006/relationships/hyperlink" Target="http://www.I-MAG.org/" TargetMode="External"/><Relationship Id="rId8" Type="http://schemas.openxmlformats.org/officeDocument/2006/relationships/hyperlink" Target="http://www.i-mag.org/light" TargetMode="External"/><Relationship Id="rId9" Type="http://schemas.openxmlformats.org/officeDocument/2006/relationships/hyperlink" Target="mailto:info@I-MAG.or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q82.net/" TargetMode="External"/><Relationship Id="rId12" Type="http://schemas.openxmlformats.org/officeDocument/2006/relationships/hyperlink" Target="http://www.q82.net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fanateq.com/" TargetMode="External"/><Relationship Id="rId15" Type="http://schemas.openxmlformats.org/officeDocument/2006/relationships/hyperlink" Target="http://www.fanateq.com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i-mag.org/" TargetMode="External"/><Relationship Id="rId18" Type="http://schemas.openxmlformats.org/officeDocument/2006/relationships/hyperlink" Target="http://www.i-mag.org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jc.nuksq8.com/" TargetMode="External"/><Relationship Id="rId21" Type="http://schemas.openxmlformats.org/officeDocument/2006/relationships/hyperlink" Target="http://jc.nuksq8.com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nuksq8.com/" TargetMode="External"/><Relationship Id="rId24" Type="http://schemas.openxmlformats.org/officeDocument/2006/relationships/hyperlink" Target="http://www.nuksq8.com/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hyperlink" Target="http://www.I-MAG.org/" TargetMode="External"/><Relationship Id="rId29" Type="http://schemas.openxmlformats.org/officeDocument/2006/relationships/hyperlink" Target="http://www.I-MAG.org/" TargetMode="External"/><Relationship Id="rId30" Type="http://schemas.openxmlformats.org/officeDocument/2006/relationships/hyperlink" Target="http://www.I-MAG.org/" TargetMode="External"/><Relationship Id="rId31" Type="http://schemas.openxmlformats.org/officeDocument/2006/relationships/hyperlink" Target="http://www.i-mag.org/light" TargetMode="External"/><Relationship Id="rId32" Type="http://schemas.openxmlformats.org/officeDocument/2006/relationships/hyperlink" Target="mailto:info@I-MAG.org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www.q82.net/" TargetMode="External"/><Relationship Id="rId35" Type="http://schemas.openxmlformats.org/officeDocument/2006/relationships/hyperlink" Target="http://www.q82.net/" TargetMode="External"/><Relationship Id="rId36" Type="http://schemas.openxmlformats.org/officeDocument/2006/relationships/image" Target="media/image5.jpeg"/><Relationship Id="rId37" Type="http://schemas.openxmlformats.org/officeDocument/2006/relationships/hyperlink" Target="http://www.fanateq.com/" TargetMode="External"/><Relationship Id="rId38" Type="http://schemas.openxmlformats.org/officeDocument/2006/relationships/hyperlink" Target="http://www.fanateq.com/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://www.i-mag.org/" TargetMode="External"/><Relationship Id="rId41" Type="http://schemas.openxmlformats.org/officeDocument/2006/relationships/hyperlink" Target="http://www.i-mag.org/" TargetMode="External"/><Relationship Id="rId42" Type="http://schemas.openxmlformats.org/officeDocument/2006/relationships/image" Target="media/image7.jpeg"/><Relationship Id="rId43" Type="http://schemas.openxmlformats.org/officeDocument/2006/relationships/hyperlink" Target="http://jc.nuksq8.com/" TargetMode="External"/><Relationship Id="rId44" Type="http://schemas.openxmlformats.org/officeDocument/2006/relationships/hyperlink" Target="http://jc.nuksq8.com/" TargetMode="External"/><Relationship Id="rId45" Type="http://schemas.openxmlformats.org/officeDocument/2006/relationships/image" Target="media/image8.jpeg"/><Relationship Id="rId46" Type="http://schemas.openxmlformats.org/officeDocument/2006/relationships/hyperlink" Target="http://www.nuksq8.com/" TargetMode="External"/><Relationship Id="rId47" Type="http://schemas.openxmlformats.org/officeDocument/2006/relationships/hyperlink" Target="http://www.nuksq8.com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48:00Z</dcterms:created>
  <dc:creator>XP</dc:creator>
  <dc:description/>
  <cp:keywords/>
  <dc:language>en-US</dc:language>
  <cp:lastModifiedBy>XP</cp:lastModifiedBy>
  <dcterms:modified xsi:type="dcterms:W3CDTF">2006-02-19T15:49:00Z</dcterms:modified>
  <cp:revision>8</cp:revision>
  <dc:subject/>
  <dc:title>In the name of Allaah the most gracious </dc:title>
</cp:coreProperties>
</file>